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0.10.2022 по 14.10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2457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197,5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260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68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460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6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0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0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 484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2-17T09:10:00Z</dcterms:modified>
  <cp:revision>302</cp:revision>
  <dc:subject/>
  <dc:title/>
</cp:coreProperties>
</file>